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3522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 School Support Committ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September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6:00-7:00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ttendance:</w:t>
      </w:r>
      <w:r>
        <w:rPr>
          <w:rFonts w:cs="Times New Roman" w:ascii="Times New Roman" w:hAnsi="Times New Roman"/>
          <w:bCs/>
          <w:sz w:val="24"/>
          <w:szCs w:val="24"/>
        </w:rPr>
        <w:t xml:space="preserve"> Elizabeth Kearns, Vidhu Jain, Marwa Fagir, Vera Patrick-Azodo, Matt Rogers, Joshua Goguen, Shannon Stuart, Carrie Culligan-Yeamans, Mary Diduch, Shakil Fardous, Serena Bradford, Jennifer O’Rourke-Miller, Rebecca Pier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eting called to order at 6:07p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u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last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meeting minutes had been uploaded to Clevr but that platform was wiped at the end of last school year and are no longer available.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SC Orientation/Introd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ing number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teachers, 11 support staff including 8 (soon to be 11) EAs, French language assistant, 4 co-op students, 2 student inter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, all classes have just one teacher, though there are a few classes at or near capacity. As there is no more physical space, if enrolment numbers change through the year, there is the possibility of two teachers team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enrolment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ly 270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lass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Planning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oals this year, focused on building capacity with the new holistic curriculum, and on maintaining growth around school-wide expectations (specifically behaviour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chool Plan is not ready to be shared at this time, but will be next meeting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News/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meetings held monthly and open to all to attend. First meeting is Sept 19 at Garden Creek, and full schedule is on ASD-W websi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SC Nominations, Declaration paperwor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: Vidhu Jai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Chair: Elizabeth Kear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: Vera Patrick-Azodo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dates for the yea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8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10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14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 18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3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0 (if necessary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Table Discu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re: new curriculum vs. old one, what’s different?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s are being made to support all learners in meeting their learning goals. A shift to a framework from a curriculum guide allows for flexibility with how content is taught and highlights skills rather than just knowledge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Nigh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be hosting a family cultural night again this year, likely in November, with the date to be confirmed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great opportunity for the school community to learn about and celebrate the diversity in our popul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: October 8, 6:00p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adjourned at 6:42p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9:00Z</dcterms:created>
  <dc:creator>ED18</dc:creator>
  <dc:description/>
  <cp:keywords/>
  <dc:language>en-US</dc:language>
  <cp:lastModifiedBy>Piercy, Rebecca    (ASD-W)</cp:lastModifiedBy>
  <cp:lastPrinted>2021-03-22T13:59:00Z</cp:lastPrinted>
  <dcterms:modified xsi:type="dcterms:W3CDTF">2024-09-18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