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35220" cy="90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nt School Support Committ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esday, October 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th </w:t>
      </w:r>
      <w:r>
        <w:rPr>
          <w:rFonts w:cs="Times New Roman" w:ascii="Times New Roman" w:hAnsi="Times New Roman"/>
          <w:b/>
          <w:sz w:val="28"/>
          <w:szCs w:val="28"/>
        </w:rPr>
        <w:t>6:00-7:00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 Attendance: Vidhu Jain, Joshua Goguen, Carrie Yeamans, Marwa Fagir, Vera Patrick-Azodo, Jennifer O’Rourke-Miller, Rebecca Pier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rets: Elizabeth Kear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co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Agenda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Minutes from last meeting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d by Carrie, Seconded by Jennifer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incipal’s Re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ing updat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new EA positions created due to increased needs, some movement between schools has resulted in 5 positions being posted, 4 have been awarded with 1 more to be fill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rolment updat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sitting at 271 students, with both grade 1 classes (English and French Immersion) at capac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ol Plan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lan was shared with members to read and discus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about student code of conduct: policy guides the way we address issues; we follow our positive learning and working environment policy and try to meet individual student needs as best we can; there is guidance on what behaviours are not tolerated as well as what is considered a serious misconduct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about communication with home: possible budget item could be making magnets with the school information, including a QR code for the bussing alerts to send home to each family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 News/Repor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repor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 public meeting to be held at the school Nov 21 at 6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PSSC Handboo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scussions around spending the PSSC budget should begin, the school has $1000 to spend this year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s of ways to use the mone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nd Table Discussio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amily Cultural Night on Nov 7 at 5:30-7:00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y for families to share in each other’s cultures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rs. Miller is always looking for entertainment options and more volunteers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 meeting Oct 17 at 6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xt meeting: December 10 @6:00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9:40:00Z</dcterms:created>
  <dc:creator>ED18</dc:creator>
  <dc:description/>
  <cp:keywords/>
  <dc:language>en-US</dc:language>
  <cp:lastModifiedBy>Piercy, Rebecca    (ASD-W)</cp:lastModifiedBy>
  <cp:lastPrinted>2021-03-22T13:59:00Z</cp:lastPrinted>
  <dcterms:modified xsi:type="dcterms:W3CDTF">2024-10-17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